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 for VLDB’99 Exhibition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</w:rPr>
        <w:object w:dxaOrig="15428" w:dyaOrig="84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05pt;height:228.05pt" filled="f" o:ole="">
            <v:imagedata r:id="rId3" o:title=""/>
          </v:shape>
          <o:OLEObject Type="Embed" ProgID="" ShapeID="ole_rId2" DrawAspect="Content" ObjectID="_272350005" r:id="rId2"/>
        </w:objec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Numbers shown represent 3m x 3m spaces for exhibit stands.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We will take bookings against stand numbers on a provisional basis, but we cannot guarantee that the configuration of stands will remain the same and thus we cannot confirm actual stand sites until the time of the exhibition.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LMM, PD &amp; MS – 14/7/9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Comic Sans MS" w:cs="Comic Sans MS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6T00:05:00Z</dcterms:created>
  <dc:creator>Lachlan M. MacKinnon</dc:creator>
  <dc:description/>
  <dc:language>en-US</dc:language>
  <cp:lastModifiedBy>Lachlan M. MacKinnon</cp:lastModifiedBy>
  <dcterms:modified xsi:type="dcterms:W3CDTF">1999-07-16T00:05:00Z</dcterms:modified>
  <cp:revision>1</cp:revision>
  <dc:subject/>
  <dc:title>Plan for VLDB’99 Exhibition</dc:title>
</cp:coreProperties>
</file>